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955</wp:posOffset>
            </wp:positionH>
            <wp:positionV relativeFrom="paragraph">
              <wp:posOffset>-402590</wp:posOffset>
            </wp:positionV>
            <wp:extent cx="135318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ertification:</w:t>
        <w:br/>
        <w:t xml:space="preserve">Virgin excavated natural material </w:t>
        <w:b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811"/>
      </w:tblGrid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26" w:leader="none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i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ull name</w:t>
            </w:r>
            <w:r>
              <w:rPr>
                <w:rFonts w:cs="Arial" w:ascii="Arial" w:hAnsi="Arial"/>
                <w:i/>
                <w:sz w:val="22"/>
                <w:szCs w:val="22"/>
              </w:rPr>
              <w:t>]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[organisation </w:t>
              <w:br/>
              <w:t>and address]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"/>
          </w:p>
        </w:tc>
      </w:tr>
      <w:tr>
        <w:trPr>
          <w:trHeight w:val="369" w:hRule="atLeast"/>
          <w:cantSplit w:val="true"/>
        </w:trPr>
        <w:tc>
          <w:tcPr>
            <w:tcW w:w="93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6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rtify that the waste as set out in section 2 of this notice is Virgin Excavated Natural Material (VENM) as defined in Schedule 1 of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tection of the Environment Operations Act 199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93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6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certification is made on behalf of the waste generator </w:t>
            </w:r>
            <w:r>
              <w:rPr>
                <w:rFonts w:cs="Arial" w:ascii="Arial" w:hAnsi="Arial"/>
                <w:i/>
                <w:sz w:val="22"/>
                <w:szCs w:val="22"/>
              </w:rPr>
              <w:t>[fill out if applicable]</w:t>
            </w:r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6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ing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[full name] 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" w:name="Text1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6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[organisation </w:t>
              <w:br/>
              <w:t>and address]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6" w:name="Text1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7" w:name="Text1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8" w:name="Text1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" w:name="Text1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"/>
          </w:p>
        </w:tc>
      </w:tr>
      <w:tr>
        <w:trPr>
          <w:trHeight w:val="369" w:hRule="atLeast"/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waste was generated at:</w:t>
            </w:r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6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reet address: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0" w:name="Text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20"/>
              <w:ind w:left="0" w:right="0" w:hanging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1" w:name="Text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2" w:name="Text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2"/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60"/>
              <w:ind w:left="357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le reference (Lot/DP, etc.):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3" w:name="Text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3"/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0" w:after="60"/>
              <w:ind w:left="357" w:right="0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The amount of waste </w:t>
              <w:br/>
              <w:t>(by volume or weight) is: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369" w:hRule="atLeast"/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have made the determination that the waste is VENM because:  </w:t>
            </w:r>
          </w:p>
        </w:tc>
      </w:tr>
      <w:tr>
        <w:trPr>
          <w:trHeight w:val="36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459" w:right="0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" w:name="Check5"/>
            <w:bookmarkStart w:id="16" w:name="_GoBack"/>
            <w:bookmarkStart w:id="17" w:name="__Fieldmark__303_2919367311"/>
            <w:bookmarkStart w:id="18" w:name="__Fieldmark__303_2919367311"/>
            <w:bookmarkEnd w:id="15"/>
            <w:bookmarkEnd w:id="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color w:val="000000"/>
                <w:szCs w:val="22"/>
              </w:rPr>
              <w:tab/>
              <w:t>I have assessed the historical and current land use of the site at which the waste was generated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459" w:right="0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9" w:name="Check6"/>
            <w:bookmarkStart w:id="20" w:name="__Fieldmark__312_2919367311"/>
            <w:bookmarkStart w:id="21" w:name="__Fieldmark__312_2919367311"/>
            <w:bookmarkEnd w:id="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color w:val="000000"/>
                <w:szCs w:val="22"/>
              </w:rPr>
              <w:tab/>
              <w:t xml:space="preserve">The waste is not contaminated with manufactured chemicals, or with process </w:t>
              <w:br/>
              <w:t>residues, as a result of industrial, commercial, mining or agricultural activities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459" w:right="0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2" w:name="Check7"/>
            <w:bookmarkStart w:id="23" w:name="__Fieldmark__321_2919367311"/>
            <w:bookmarkStart w:id="24" w:name="__Fieldmark__321_2919367311"/>
            <w:bookmarkEnd w:id="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color w:val="000000"/>
                <w:szCs w:val="22"/>
              </w:rPr>
              <w:tab/>
              <w:t>The waste does not contain any sulfidic ores or soils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459" w:right="0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Check8"/>
            <w:bookmarkStart w:id="26" w:name="__Fieldmark__328_2919367311"/>
            <w:bookmarkStart w:id="27" w:name="__Fieldmark__328_2919367311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The waste does not contain any other waste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459" w:right="0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4_2919367311"/>
            <w:bookmarkStart w:id="29" w:name="__Fieldmark__334_2919367311"/>
            <w:bookmarkEnd w:id="2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>The waste does not contain asbestos in any form.</w:t>
            </w:r>
          </w:p>
        </w:tc>
      </w:tr>
      <w:tr>
        <w:trPr>
          <w:trHeight w:val="369" w:hRule="atLeast"/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709" w:right="0" w:hanging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ab/>
              <w:t xml:space="preserve">that all sections of this form must be completed including all boxes checked in </w:t>
              <w:br/>
              <w:t>Section 3 above and signed below for any material to be certified as VEN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709" w:right="0" w:hanging="709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(s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 . . . . . . . . . . . . . . . . . . . . . . . . . . . . . . . . . . . . . . . . . . . . . </w:t>
            </w:r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me(s) (printed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0" w:name="Text1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0"/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1" w:name="Text1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1"/>
          </w:p>
        </w:tc>
      </w:tr>
    </w:tbl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134" w:right="0" w:hanging="1134"/>
        <w:rPr/>
      </w:pPr>
      <w:r>
        <w:rPr>
          <w:rFonts w:cs="Arial" w:ascii="Arial" w:hAnsi="Arial"/>
          <w:b/>
          <w:sz w:val="22"/>
          <w:szCs w:val="22"/>
        </w:rPr>
        <w:t>Warning</w:t>
      </w:r>
      <w:r>
        <w:rPr>
          <w:rFonts w:cs="Arial" w:ascii="Arial" w:hAnsi="Arial"/>
          <w:sz w:val="22"/>
          <w:szCs w:val="22"/>
        </w:rPr>
        <w:t>:</w:t>
        <w:tab/>
        <w:t xml:space="preserve">There are significant penalties under s.144AA of the </w:t>
      </w:r>
      <w:r>
        <w:rPr>
          <w:rFonts w:cs="Arial" w:ascii="Arial" w:hAnsi="Arial"/>
          <w:i/>
          <w:sz w:val="22"/>
          <w:szCs w:val="22"/>
        </w:rPr>
        <w:t xml:space="preserve">Protection of the Environment Operations Act 1997 </w:t>
      </w:r>
      <w:r>
        <w:rPr>
          <w:rFonts w:cs="Arial" w:ascii="Arial" w:hAnsi="Arial"/>
          <w:sz w:val="22"/>
          <w:szCs w:val="22"/>
        </w:rPr>
        <w:t>for a person who supplies (whether knowingly or not) information that is false or misleading in a material respect about waste.</w:t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This certificate is intended to assist waste generators, contractors and/or receivers of VENM to have confidence that a range of relevant factors have been considered in the classification of a waste material as VEN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28" w:after="0"/>
        <w:ind w:left="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ublished by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Environment Protection Authority, 59–61 Goulburn Street, Sydney South 123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h: 131 555. TTY users: phone 133 677, then ask for 131 55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peak and listen users: phone 1300 555 727, then ask for 131 55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rPr>
          <w:rFonts w:cs="Arial" w:ascii="Arial" w:hAnsi="Arial"/>
          <w:color w:val="0000FF"/>
          <w:sz w:val="22"/>
          <w:szCs w:val="22"/>
        </w:rPr>
        <w:t>info@environment.nsw.gov.au</w:t>
      </w:r>
      <w:r>
        <w:rPr>
          <w:rFonts w:cs="Arial" w:ascii="Arial" w:hAnsi="Arial"/>
          <w:color w:val="000000"/>
          <w:sz w:val="22"/>
          <w:szCs w:val="22"/>
        </w:rPr>
        <w:t xml:space="preserve">; Web: </w:t>
      </w:r>
      <w:r>
        <w:rPr>
          <w:rFonts w:cs="Arial" w:ascii="Arial" w:hAnsi="Arial"/>
          <w:color w:val="0000FF"/>
          <w:sz w:val="22"/>
          <w:szCs w:val="22"/>
        </w:rPr>
        <w:t>www.epa.nsw.gov.a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port pollution and environmental incidents: </w:t>
      </w:r>
      <w:r>
        <w:rPr>
          <w:rFonts w:cs="Arial" w:ascii="Arial" w:hAnsi="Arial"/>
          <w:color w:val="000000"/>
          <w:sz w:val="22"/>
          <w:szCs w:val="22"/>
        </w:rPr>
        <w:t>Environment Line: 131 555 (NSW only)</w:t>
      </w:r>
    </w:p>
    <w:p>
      <w:pPr>
        <w:pStyle w:val="Normal"/>
        <w:widowControl w:val="false"/>
        <w:bidi w:val="0"/>
        <w:spacing w:before="28" w:after="0"/>
        <w:ind w:left="0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EPA 2013/0693; September 2013</w:t>
      </w:r>
    </w:p>
    <w:sectPr>
      <w:type w:val="nextPage"/>
      <w:pgSz w:w="11920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1"/>
    <w:family w:val="roman"/>
    <w:pitch w:val="variable"/>
  </w:font>
  <w:font w:name="Myriad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0" w:after="80"/>
      <w:outlineLvl w:val="0"/>
    </w:pPr>
    <w:rPr>
      <w:rFonts w:ascii="Arial" w:hAnsi="Arial" w:cs="Arial"/>
      <w:color w:val="FFFFFF"/>
      <w:sz w:val="36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5">
    <w:name w:val="A5"/>
    <w:qFormat/>
    <w:rPr>
      <w:i/>
      <w:color w:val="000000"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CenturySchlbk" w:hAnsi="NewCenturySchlbk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AU" w:eastAsia="en-A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Myriad Pro" w:hAnsi="Myriad Pro" w:eastAsia="Courier New" w:cs="Myriad Pro"/>
      <w:color w:val="000000"/>
      <w:kern w:val="2"/>
      <w:sz w:val="24"/>
      <w:szCs w:val="24"/>
      <w:lang w:val="en-AU" w:eastAsia="en-AU" w:bidi="ar-SA"/>
    </w:rPr>
  </w:style>
  <w:style w:type="paragraph" w:styleId="Tabletext">
    <w:name w:val="table text"/>
    <w:qFormat/>
    <w:pPr>
      <w:widowControl/>
      <w:bidi w:val="0"/>
      <w:spacing w:before="40" w:after="0"/>
      <w:jc w:val="left"/>
      <w:textAlignment w:val="auto"/>
    </w:pPr>
    <w:rPr>
      <w:rFonts w:ascii="Arial Narrow" w:hAnsi="Arial Narrow" w:eastAsia="Courier New" w:cs="Times New Roman"/>
      <w:color w:val="auto"/>
      <w:kern w:val="2"/>
      <w:sz w:val="18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4</Characters>
  <CharactersWithSpaces>2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2:00Z</dcterms:created>
  <dc:creator>NSW EPA</dc:creator>
  <dc:description/>
  <dc:language>en-US</dc:language>
  <cp:lastModifiedBy/>
  <dcterms:modified xsi:type="dcterms:W3CDTF">2023-10-18T11:52:00Z</dcterms:modified>
  <cp:revision>2</cp:revision>
  <dc:subject/>
  <dc:title>Certification of virgin excavated natural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sica Bates</vt:lpwstr>
  </property>
</Properties>
</file>